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/06</w:t>
        <w:br/>
        <w:t>Rady Miasta Szczecin</w:t>
        <w:br/>
        <w:t>z dnia ...........................................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programu współpracy na 2007 rok Gminy Miasto Szczecin z organizacjami pozarządowymi oraz innymi podmiotami prowadzącymi działalność pożytku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5 ust. 3 Ustawy z dnia 24 kwietnia 2003 r. o działalności pożytku publicznego             i o wolontariacie (Dz. U. Nr 96, poz. 873, z 2004 r. Nr 64, poz. 593, Nr 116, poz. 1203, Nr 210, poz. 2135, z 2005 r. Nr 155, poz. 1298, Nr 169, poz. 1420, Nr 175, poz. 1462, Nr 249, poz.2104, z 2006r. Nr 94 poz. 651), </w:t>
      </w:r>
      <w:r>
        <w:rPr>
          <w:b/>
          <w:bCs/>
        </w:rPr>
        <w:t>Rada Miasta Szczec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   </w:t>
      </w:r>
      <w:r>
        <w:rPr/>
        <w:t xml:space="preserve">§ </w:t>
      </w:r>
      <w:r>
        <w:rPr>
          <w:b/>
          <w:bCs/>
        </w:rPr>
        <w:t>§ 1.</w:t>
      </w:r>
      <w:r>
        <w:rPr/>
        <w:t xml:space="preserve"> Uchwala się program współpracy na 2007 rok Gminy Miasto Szczecin z organizacjami pozarządowymi oraz innymi podmiotami prowadzącymi działalność pożytku publicznego, stanowiący załącznik do niniejszej uchwały.</w:t>
      </w:r>
    </w:p>
    <w:p>
      <w:pPr>
        <w:pStyle w:val="TextBody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§ 2.</w:t>
      </w:r>
      <w:r>
        <w:rPr/>
        <w:t xml:space="preserve"> Wykonanie uchwały powierza się Prezydentowi Miasta Szczec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ind w:left="5664" w:hanging="0"/>
        <w:jc w:val="right"/>
        <w:rPr/>
      </w:pPr>
      <w:r>
        <w:rPr/>
        <w:t xml:space="preserve">Załącznik </w:t>
      </w:r>
    </w:p>
    <w:p>
      <w:pPr>
        <w:pStyle w:val="Heading4"/>
        <w:ind w:left="5664" w:hanging="0"/>
        <w:jc w:val="right"/>
        <w:rPr/>
      </w:pPr>
      <w:r>
        <w:rPr/>
        <w:t>do Uchwały Nr ........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Rady Miasta Szczecin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z dnia .........2007 r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Program współpracy na 2007 rok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Gminy Miasto Szczecin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z organizacjami pozarządowymi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raz innymi podmiotami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prowadzącymi działalność pożytku publiczn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WSTĘ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  <w:t xml:space="preserve">Aktywna społeczność gwarantuje prawidłowy rozwój lokalny. Jedną z form ruchu społecznego, który powoduje, że ludzie gromadzą się, zrzeszają i podejmują wspólne działania, jest działalność organizacji pozarządowych istniejących w naszej społeczności lokalnej. To właśnie w nich skupiają się najaktywniejsi i najbardziej wrażliwi na sprawy społeczne i kulturalne mieszkańcy naszego Miasta. </w:t>
      </w:r>
    </w:p>
    <w:p>
      <w:pPr>
        <w:pStyle w:val="Tekstpodstawowy3"/>
        <w:ind w:firstLine="708"/>
        <w:rPr/>
      </w:pPr>
      <w:r>
        <w:rPr/>
        <w:t xml:space="preserve">Współpraca pomiędzy organizacjami pozarządowymi a Miastem Szczecin, gwarantująca jak najlepsze relacje, odbywać się powinna na zasadach: pomocniczości, suwerenności stron, partnerstwa, efektywności, uczciwej konkurencji i jawności. W równym stopniu ma dotyczyć samorządu lokalnego, jak również organizacji pozarządowych. </w:t>
      </w:r>
    </w:p>
    <w:p>
      <w:pPr>
        <w:pStyle w:val="Tekstpodstawowy3"/>
        <w:ind w:firstLine="708"/>
        <w:rPr/>
      </w:pPr>
      <w:r>
        <w:rPr/>
        <w:t>Skuteczna forma wykonywania zadań publicznych zakłada korzystanie ze wszystkich sił społecznych tkwiących w społeczności. Program współpracy z organizacjami pozarządowymi ułatwi wydobycie i wykorzystanie tej siły w celu dalszego rozwoju naszego wspólnego Miasta.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ROZDZIAŁ I</w:t>
      </w:r>
    </w:p>
    <w:p>
      <w:pPr>
        <w:pStyle w:val="Heading1"/>
        <w:rPr>
          <w:i/>
          <w:i/>
        </w:rPr>
      </w:pPr>
      <w:r>
        <w:rPr>
          <w:i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Ilekroć w programi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Ustawie</w:t>
      </w:r>
      <w:r>
        <w:rPr/>
        <w:t xml:space="preserve"> – należy przez to rozumieć ustawę z dnia 24 kwietnia 2003 roku                     o działalności pożytku publicznego i o wolontariacie (Dz. U. Nr 96, poz. 873 z późn.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Programie</w:t>
      </w:r>
      <w:r>
        <w:rPr/>
        <w:t xml:space="preserve"> – należy przez to rozumieć Program współpracy na 2007 rok Gminy Miasto Szczecin z organizacjami pozarządowymi oraz innymi podmiotami prowadzącymi działalność pożytku publicznego,</w:t>
      </w:r>
    </w:p>
    <w:p>
      <w:pPr>
        <w:pStyle w:val="Normal"/>
        <w:numPr>
          <w:ilvl w:val="0"/>
          <w:numId w:val="11"/>
        </w:numPr>
        <w:ind w:left="420" w:hanging="60"/>
        <w:jc w:val="both"/>
        <w:rPr/>
      </w:pPr>
      <w:r>
        <w:rPr>
          <w:b/>
          <w:bCs/>
        </w:rPr>
        <w:t>Mieście</w:t>
      </w:r>
      <w:r>
        <w:rPr/>
        <w:t xml:space="preserve"> – należy przez to rozumieć Gminę Miasto Szczec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rganizacjach</w:t>
      </w:r>
      <w:r>
        <w:rPr/>
        <w:t xml:space="preserve"> – należy przez to rozumieć prowadzące działalność pożytku publicznego podmioty wymienione w art. 3 Ustawy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 xml:space="preserve">osoby prawne i jednostki organizacyjne działające na podstawie przepisów                   o stosunku Państwa do Kościoła Katolickiego w Rzeczypospolitej Polskiej,                   o stosunku Państwa do innych kościołów i związków wyznaniowych oraz                    o gwarancjach wolności sumienia i wyznania, jeżeli ich cele statutowe obejmują prowadzenie działalności pożytku publicz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>
          <w:b/>
          <w:bCs/>
        </w:rPr>
        <w:t>Radzie</w:t>
      </w:r>
      <w:r>
        <w:rPr/>
        <w:t xml:space="preserve"> – należy przez to rozumieć Radę Miasta Szczec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>
          <w:b/>
          <w:bCs/>
        </w:rPr>
        <w:t>Prezydencie</w:t>
      </w:r>
      <w:r>
        <w:rPr/>
        <w:t xml:space="preserve"> – należy przez to rozumieć Prezydenta Miasta Szczec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>
          <w:b/>
          <w:bCs/>
        </w:rPr>
        <w:t>Urzędzi</w:t>
      </w:r>
      <w:r>
        <w:rPr/>
        <w:t xml:space="preserve">e – należy przez to rozumieć Urząd Miasta Szczecin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Konkursie</w:t>
      </w:r>
      <w:r>
        <w:rPr/>
        <w:t xml:space="preserve"> – należy przez to rozumieć otwarty konkurs ofert, o którym mowa w art. 11 ust. 2 Ustawy.</w:t>
      </w:r>
    </w:p>
    <w:p>
      <w:pPr>
        <w:pStyle w:val="Normal"/>
        <w:tabs>
          <w:tab w:val="clear" w:pos="708"/>
          <w:tab w:val="left" w:pos="900" w:leader="none"/>
        </w:tabs>
        <w:ind w:left="60" w:hanging="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rPr/>
      </w:pPr>
      <w:r>
        <w:rPr/>
        <w:t>2. Nadrzędnym celem Programu jest osiągnięcie ładu społecznego poprzez budowanie partnerstwa pomiędzy administracją samorządu i Organizacjam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>3. Program określa zasady, formy i zakres współpracy organów samorządowych Miasta z Organizacjam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ROZDZIAŁ II</w:t>
      </w:r>
    </w:p>
    <w:p>
      <w:pPr>
        <w:pStyle w:val="Heading3"/>
        <w:rPr>
          <w:sz w:val="28"/>
        </w:rPr>
      </w:pPr>
      <w:r>
        <w:rPr>
          <w:sz w:val="28"/>
        </w:rPr>
        <w:t>CELE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2.</w:t>
      </w:r>
      <w:r>
        <w:rPr/>
        <w:t xml:space="preserve"> Program ma na cel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ztałtowanie demokratycznego ładu społecznego w środowisku lokalnym poprzez budowanie partnerstwa między administracją publiczną a Organizacj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realizację zapisów Strategii Rozwoju Mias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coraz lepsze poznawanie i diagnozowanie środowiska Organizacji w Mieście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łanianie reprezentacji Organizacji w Mieście, w celu bardziej szczegółowego wypracowywania programów współpracy na kolejne l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macnianie w świadomości społecznej poczucia współtworzenia i współodpowiedzialności za społeczność lokalną, za realizację ich potrzeb i rozbudowę zasobów lokalnych, budowanie społeczeństwa obywatelskiego, w oparciu o wszystkie grupy wiekowe: seniorów, dorosłych, młodzież i dzie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budzanie aktywności społeczności lokalnej w celu skuteczniejszego zaspokajania potrzeb zbio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promowanie aktywności społecznej, w tym działań wolontarystycznych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900" w:leader="none"/>
        </w:tabs>
        <w:rPr/>
      </w:pPr>
      <w:r>
        <w:rPr>
          <w:b/>
        </w:rPr>
        <w:t>§ 3.</w:t>
      </w:r>
      <w:r>
        <w:rPr>
          <w:bCs/>
        </w:rPr>
        <w:t xml:space="preserve"> W roku 2007 Miasto podejmie działania, których głównym celem będzie:</w:t>
      </w:r>
    </w:p>
    <w:p>
      <w:pPr>
        <w:pStyle w:val="TextBodyIndent"/>
        <w:numPr>
          <w:ilvl w:val="0"/>
          <w:numId w:val="10"/>
        </w:numPr>
        <w:rPr/>
      </w:pPr>
      <w:r>
        <w:rPr/>
        <w:t>wykorzystanie potencjału Organizacji przy organizacji regat The Tall Ships’ Races 2007,</w:t>
      </w:r>
    </w:p>
    <w:p>
      <w:pPr>
        <w:pStyle w:val="TextBodyIndent"/>
        <w:numPr>
          <w:ilvl w:val="0"/>
          <w:numId w:val="10"/>
        </w:numPr>
        <w:rPr/>
      </w:pPr>
      <w:r>
        <w:rPr/>
        <w:t>kontynuowanie prac zmierzających do utworzenia Inkubatora dla Organizacji,</w:t>
      </w:r>
    </w:p>
    <w:p>
      <w:pPr>
        <w:pStyle w:val="TextBodyIndent"/>
        <w:numPr>
          <w:ilvl w:val="0"/>
          <w:numId w:val="10"/>
        </w:numPr>
        <w:rPr/>
      </w:pPr>
      <w:r>
        <w:rPr/>
        <w:t>stworzenie w Szczecinie Centrum Wolontariatu,</w:t>
      </w:r>
    </w:p>
    <w:p>
      <w:pPr>
        <w:pStyle w:val="TextBodyIndent"/>
        <w:numPr>
          <w:ilvl w:val="0"/>
          <w:numId w:val="10"/>
        </w:numPr>
        <w:rPr/>
      </w:pPr>
      <w:r>
        <w:rPr/>
        <w:t>wzmacnianie potencjału Organizacji,</w:t>
      </w:r>
    </w:p>
    <w:p>
      <w:pPr>
        <w:pStyle w:val="TextBodyIndent"/>
        <w:numPr>
          <w:ilvl w:val="0"/>
          <w:numId w:val="10"/>
        </w:numPr>
        <w:rPr/>
      </w:pPr>
      <w:r>
        <w:rPr/>
        <w:t>stworzenie systemowego rozwiązania umożliwiającego prefinansowanie projektów podejmowanych przez Organizacje, finansowanych w części lub całości ze środków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nyWeb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MY I ZASADY WSPÓŁPRACY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pacing w:before="0" w:after="0"/>
        <w:ind w:left="540" w:hanging="540"/>
        <w:jc w:val="both"/>
        <w:rPr/>
      </w:pPr>
      <w:r>
        <w:rPr>
          <w:b/>
        </w:rPr>
        <w:t>§ 4.</w:t>
      </w:r>
      <w:r>
        <w:rPr/>
        <w:t xml:space="preserve"> Współpraca Miasta z Organizacjami realizowana będzie w następujących forma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lecanie do realizacji zadań publicznych, które odbywać się będzie na zasadach określonych w ustawie poprzez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owierzanie wykonywania zadań publicznych wraz z udzieleniem dotacji            na ich realizację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wspieranie wykonywania zadań publicznych wraz z udzieleniem dotacji na ich realizację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Wzajemne informowanie się o planowanych kierunkach działalności i współdziałanie w celu zharmonizowania tych kierunków poprzez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ublikowanie ważnych informacji w Biuletynie Informacji Publicznej oraz                    na stronach internetowych Miast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artycypację przedstawicieli Organizacji w działaniach programowych Rady                  i Urzędu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ekazywanie przez Organizacje informacji o przewidywanych                                lub realizowanych w 2007 r zadaniach ze sfery zadań publicznych, których realizacja odbywa się w oparciu o środki inne niż wynikające z Programu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konsultowanie listy zagadnień priorytetowych na kolejny rok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nsultowanie z Organizacjami, odpowiednio do zakresu ich działania, projektów aktów normatywnych w dziedzinach dotyczących podstawowej działalności statutowej tych Organizacji.</w:t>
      </w:r>
    </w:p>
    <w:p>
      <w:pPr>
        <w:pStyle w:val="NormalnyWeb"/>
        <w:numPr>
          <w:ilvl w:val="0"/>
          <w:numId w:val="6"/>
        </w:numPr>
        <w:spacing w:before="0" w:after="0"/>
        <w:ind w:left="720" w:hanging="360"/>
        <w:jc w:val="both"/>
        <w:rPr/>
      </w:pPr>
      <w:r>
        <w:rPr/>
        <w:t xml:space="preserve">Tworzenie wspólnych zespołów o charakterze doradczym i inicjatywnym, złożonych z przedstawicieli Organizacji oraz właściwych organów administracji samorządowej, które może nastąpić w razie potrzeby w celu: 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ygotowania i opiniowania projektów uchwał Rady w sprawach dotyczących działalności pożytku publiczn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opiniowania spraw związanych z Programem.</w:t>
      </w:r>
    </w:p>
    <w:p>
      <w:pPr>
        <w:pStyle w:val="NormalnyWeb"/>
        <w:numPr>
          <w:ilvl w:val="0"/>
          <w:numId w:val="6"/>
        </w:numPr>
        <w:spacing w:before="0" w:after="0"/>
        <w:ind w:left="360" w:hanging="0"/>
        <w:jc w:val="both"/>
        <w:rPr/>
      </w:pPr>
      <w:r>
        <w:rPr/>
        <w:t>Kontynuacja działań w ramach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/>
      </w:pPr>
      <w:r>
        <w:rPr/>
        <w:t>Prezydenckiej Rady Organizacji Pozarządowych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owiatowej Społecznej Rady do Spraw Osób Niepełnosprawnych przy Prezydencie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ezydenckiej Rady Kultury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Rady Wydawniczej przy Komisji Edukacji, Kultury i Sportu Rady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Komisji ds. przydziału pracowni artystycznych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espołu Konsultacyjno - Opiniującego.</w:t>
      </w:r>
    </w:p>
    <w:p>
      <w:pPr>
        <w:pStyle w:val="NormalnyWeb"/>
        <w:numPr>
          <w:ilvl w:val="0"/>
          <w:numId w:val="6"/>
        </w:numPr>
        <w:spacing w:before="0" w:after="0"/>
        <w:ind w:left="360" w:hanging="0"/>
        <w:jc w:val="both"/>
        <w:rPr/>
      </w:pPr>
      <w:r>
        <w:rPr/>
        <w:t>Inne formy współpracy oraz wspierania Organizacji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bezpłatne udostępnianie sal, pomieszczeń i nieruchomośc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koordynacja działań i realizacja wspólnych przedsięwzięć i imprez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doradztwo i udzielanie przez instytucje gminne pomocy merytoryczn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udostępnianie Organizacjom lokali komunalnych na preferencyjnych warunkach w celu prowadzenia działalności pożytku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omowanie działalności Organizacji poprzez: prowadzenie bazy danych o organizacjach na stronach internetowych Miasta, organizowanie spotkań, takich jak VI Szczecińskie Spotkanie Organizacji Pozarządowych „Pod Platanami”, czy akcji takich jak II edycja „Zostaw 1% w Szczecinie”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rganizacja szkoleń dla liderów Organ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omoc w nawiązywaniu współpracy międzynarodow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rganizacja VIII Walnego Spotkania Organizacji Pozarządowych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V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LECENIE ORGANIZACJOM ZADAŃ 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 SFERY ZADAŃ PUBLICZNYCH W 2007 ROKU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tabs>
          <w:tab w:val="clear" w:pos="708"/>
          <w:tab w:val="left" w:pos="5580" w:leader="none"/>
        </w:tabs>
        <w:ind w:left="540" w:hanging="540"/>
        <w:jc w:val="both"/>
        <w:rPr/>
      </w:pPr>
      <w:r>
        <w:rPr>
          <w:b/>
        </w:rPr>
        <w:t>§ 6.</w:t>
      </w:r>
      <w:r>
        <w:rPr/>
        <w:t xml:space="preserve"> W roku 2007 Miasto w miarę potrzeb i możliwości finansowych będzie powierzać              lub wspierać realizację zadań publicznych, przedstawionych w poniższej tabeli 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78"/>
        <w:gridCol w:w="63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zar  zad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</w:tr>
      <w:tr>
        <w:trPr>
          <w:trHeight w:val="327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Tutaj znajdą się zapisy pochodzące z formularza nr 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jc w:val="both"/>
        <w:rPr/>
      </w:pPr>
      <w:r>
        <w:rPr/>
        <w:t xml:space="preserve">* </w:t>
      </w:r>
      <w:r>
        <w:rPr>
          <w:i/>
          <w:iCs/>
        </w:rPr>
        <w:t>w powyższej rubryce znajdą się priorytetowe zadania publiczne wybrane przez wydziały/biura Urzędu Miasta, zaakceptowane przez Prezydencką Radę Organizacji Pozarządowych oraz Kolegium Prezydenta a następnie uchwalone przez Radę Miasta Szczecin.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</w:rPr>
        <w:t xml:space="preserve">§ 7. </w:t>
      </w:r>
      <w:r>
        <w:rPr/>
        <w:t>W 2007 roku Miasto planuje wspólnie z Organizacjami realizację następujących przedsięwzięć wspólnych.</w:t>
      </w:r>
    </w:p>
    <w:p>
      <w:pPr>
        <w:pStyle w:val="NormalnyWeb"/>
        <w:spacing w:before="0" w:after="0"/>
        <w:ind w:left="540" w:hanging="540"/>
        <w:jc w:val="center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42"/>
        <w:gridCol w:w="1409"/>
        <w:gridCol w:w="1450"/>
        <w:gridCol w:w="2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a imprez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tor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organizatora</w:t>
            </w:r>
          </w:p>
        </w:tc>
      </w:tr>
      <w:tr>
        <w:trPr>
          <w:trHeight w:val="397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taj znajdą się zapisy pochodzące z formularza nr 2*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jc w:val="both"/>
        <w:rPr/>
      </w:pPr>
      <w:r>
        <w:rPr/>
        <w:t xml:space="preserve">* </w:t>
      </w:r>
      <w:r>
        <w:rPr>
          <w:i/>
          <w:iCs/>
        </w:rPr>
        <w:t>w powyższej rubryce znajdą się priorytetowe imprezy wybrane przez wydziały/biura Urzędu Miasta, zaakceptowane przez Prezydencką Radę Organizacji Pozarządowych oraz Kolegium Prezydenta a następnie uchwalone przez Radę Miasta Szczeci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TANOWIENIA KOŃCOWE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 xml:space="preserve">Prezydent przygotuje Raport z realizacji Programu w terminie do 30 czerwca 2008 roku, podając go do publicznej wiadomości. </w:t>
      </w:r>
    </w:p>
    <w:p>
      <w:pPr>
        <w:pStyle w:val="Tekstpodstawowywcity2"/>
        <w:rPr/>
      </w:pPr>
      <w:r>
        <w:rPr/>
        <w:t>2. W terminie do 31 grudnia 2008 r. Rada uchwali Program współpracy z Organizacjami na 2009 r.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900"/>
        <w:jc w:val="both"/>
        <w:rPr/>
      </w:pPr>
      <w:r>
        <w:rPr/>
        <w:t>Prezydent Miasta Szczecin pokłada nadzieję w inicjatywach podejmowanych przez obywateli zrzeszonych w organizacjach pozarządowych. Wyrazem powyższego jest zamiar szerokiego wsparcia sektora obywatelskiego poprzez rokroczne uchwalanie programu współpracy, tym razem Programu współpracy na 2007 rok Gminy Miasto Szczecin z organizacjami pozarządowymi oraz innymi podmiotami prowadzącymi działalność pożytku publicznego, co stanowi również wypełnienie obligatoryjnego zapisu art. 5 ust. 3 Ustawy z dnia 24 kwietnia 2003 roku o działalności pożytku publicznego i o wolontariacie (Dz. U. Nr 96, poz. 873 z późn. zm.). Wzmocnienie sektora obywatelskiego będzie miało istotny wpływ na tworzenie pozytywnego wizerunku Miasta.</w:t>
      </w:r>
    </w:p>
    <w:p>
      <w:pPr>
        <w:pStyle w:val="NormalnyWeb"/>
        <w:spacing w:before="0" w:after="0"/>
        <w:ind w:left="540" w:hanging="5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51:00Z</dcterms:created>
  <dc:creator>Mieszkuć</dc:creator>
  <dc:description/>
  <dc:language>en-US</dc:language>
  <cp:lastModifiedBy>astepien</cp:lastModifiedBy>
  <cp:lastPrinted>2006-08-14T09:08:00Z</cp:lastPrinted>
  <dcterms:modified xsi:type="dcterms:W3CDTF">2006-08-25T10:51:00Z</dcterms:modified>
  <cp:revision>2</cp:revision>
  <dc:subject/>
  <dc:title>Program współpracy na 2006 rok Gminy Miasto Szczecin z organizacjami pozarządowymi oraz innymi podmiotami prowadzącymi działalność pożytku publicznego</dc:title>
</cp:coreProperties>
</file>